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к административному регламенту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ловой шта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а гр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а рождения, зарегистрированной (му) по адресу: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том, что в состав семьи вход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ание выдачи: Домовая кни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.П.       Глава Большекарай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образования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подпись, ИО фамилия)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K48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K48" w:hAnsi="Calibri;NK48" w:eastAsia="Calibri;NK48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0:00Z</dcterms:created>
  <dc:creator>USER</dc:creator>
  <dc:description/>
  <cp:keywords/>
  <dc:language>en-US</dc:language>
  <cp:lastModifiedBy>masukoff@rambler.ru</cp:lastModifiedBy>
  <cp:lastPrinted>2016-01-18T11:41:00Z</cp:lastPrinted>
  <dcterms:modified xsi:type="dcterms:W3CDTF">2016-02-15T09:00:00Z</dcterms:modified>
  <cp:revision>2</cp:revision>
  <dc:subject/>
  <dc:title/>
</cp:coreProperties>
</file>